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7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商贸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</w:t>
            </w:r>
            <w:r>
              <w:rPr/>
              <w:t>t</w:t>
            </w:r>
            <w:r>
              <w:rPr/>
              <w:t>y and entrepreneurship in</w:t>
            </w:r>
            <w:r>
              <w:rPr/>
              <w:t xml:space="preserve"> </w:t>
            </w:r>
            <w:r>
              <w:rPr/>
              <w:t>new product development from the silicon valley’s perspective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硅谷角度看</w:t>
            </w:r>
            <w:r>
              <w:rPr/>
              <w:t>新产品的创新与</w:t>
            </w:r>
            <w:r>
              <w:rPr/>
              <w:t>创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arketing of High technology products and innovation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科技产品</w:t>
            </w:r>
            <w:r>
              <w:rPr/>
              <w:t>与创新</w:t>
            </w:r>
            <w:r>
              <w:rPr/>
              <w:t>的国际营销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in IB</w:t>
            </w:r>
            <w:r>
              <w:rPr/>
              <w:t xml:space="preserve"> </w:t>
            </w:r>
            <w:r>
              <w:rPr/>
              <w:t>(international Business),transformations in the world economy and Global Production Network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前沿</w:t>
            </w:r>
            <w:r>
              <w:rPr/>
              <w:t>，</w:t>
            </w:r>
            <w:r>
              <w:rPr/>
              <w:t>世界经济</w:t>
            </w:r>
            <w:r>
              <w:rPr/>
              <w:t>与</w:t>
            </w:r>
            <w:r>
              <w:rPr/>
              <w:t>全球</w:t>
            </w:r>
            <w:r>
              <w:rPr/>
              <w:t>生产</w:t>
            </w:r>
            <w:r>
              <w:rPr/>
              <w:t>网络的</w:t>
            </w:r>
            <w:r>
              <w:rPr/>
              <w:t>转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in Chin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对中国贸易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Doing business in Russia</w:t>
            </w:r>
            <w:r>
              <w:rPr/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 xml:space="preserve">to St. Petersburg, Russia –as a complementary part of the course Doing Business in Russia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对俄罗斯贸易</w:t>
            </w:r>
            <w:r>
              <w:rPr/>
              <w:t>（课程补充内容：赴俄罗斯圣彼得堡调研）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ial engineering and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工业工程与管理</w:t>
            </w:r>
            <w:r>
              <w:rPr>
                <w:b/>
              </w:rPr>
              <w:t>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 management in New product creation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开发中的创新管理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 Approach to Inventive Thinking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思维的</w:t>
            </w:r>
            <w:r>
              <w:rPr/>
              <w:t>系统化</w:t>
            </w:r>
            <w:r>
              <w:rPr/>
              <w:t>建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products and processes: design methods and tool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与工艺</w:t>
            </w:r>
            <w:r>
              <w:rPr/>
              <w:t>的可持续开发</w:t>
            </w:r>
            <w:r>
              <w:rPr/>
              <w:t>：设计方法与工具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ourse in strategic management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略管理</w:t>
            </w:r>
            <w:r>
              <w:rPr/>
              <w:t>高级课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design- from concepts to implementation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设计—开发基础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modeling in industrial management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管理中的</w:t>
            </w:r>
            <w:r>
              <w:rPr/>
              <w:t>仿真建模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  <w:r>
              <w:rPr>
                <w:b/>
              </w:rPr>
              <w:t>（技术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science and physic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与物理学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ve manufacturability –aka 3D printing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打印技术</w:t>
            </w:r>
            <w:r>
              <w:rPr/>
              <w:t>—</w:t>
            </w:r>
            <w:r>
              <w:rPr/>
              <w:t>aka 3D</w:t>
            </w:r>
            <w:r>
              <w:rPr/>
              <w:t>打印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selection and manufacturability ,Aspects of energy technology application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技术</w:t>
            </w:r>
            <w:r>
              <w:rPr/>
              <w:t>应用</w:t>
            </w:r>
            <w:r>
              <w:rPr/>
              <w:t>中</w:t>
            </w:r>
            <w:r>
              <w:rPr/>
              <w:t>的</w:t>
            </w:r>
            <w:r>
              <w:rPr/>
              <w:t>材料选择与加工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economy and smart grids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与智能电网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get code camp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产品开发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3:00Z</dcterms:created>
  <dc:creator>JonMMx 2000</dc:creator>
  <dc:description/>
  <cp:keywords/>
  <dc:language>en-US</dc:language>
  <cp:lastModifiedBy>JonMMx 2000</cp:lastModifiedBy>
  <dcterms:modified xsi:type="dcterms:W3CDTF">2015-01-09T04:02:00Z</dcterms:modified>
  <cp:revision>9</cp:revision>
  <dc:subject/>
  <dc:title/>
</cp:coreProperties>
</file>