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100" w:after="10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过往部分岗位举例（岗位以当年情况为准）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1422"/>
        <w:gridCol w:w="1983"/>
        <w:gridCol w:w="1830"/>
      </w:tblGrid>
      <w:tr>
        <w:trPr>
          <w:trHeight w:val="892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_5b8b_4f53;Times New Roman" w:hAnsi="_5b8b_4f53;Times New Roma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_5b8b_4f53;Times New Roman" w:hAnsi="_5b8b_4f53;Times New Roman" w:cs="宋体"/>
                <w:b/>
                <w:bCs/>
                <w:kern w:val="0"/>
                <w:sz w:val="24"/>
                <w:szCs w:val="24"/>
              </w:rPr>
              <w:t>公司名称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_5b8b_4f53;Times New Roman" w:hAnsi="_5b8b_4f53;Times New Roma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_5b8b_4f53;Times New Roman" w:hAnsi="_5b8b_4f53;Times New Roman" w:cs="宋体"/>
                <w:b/>
                <w:bCs/>
                <w:kern w:val="0"/>
                <w:sz w:val="24"/>
                <w:szCs w:val="24"/>
              </w:rPr>
              <w:t>所在州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_5b8b_4f53;Times New Roman" w:hAnsi="_5b8b_4f53;Times New Roma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_5b8b_4f53;Times New Roman" w:hAnsi="_5b8b_4f53;Times New Roman" w:cs="宋体"/>
                <w:b/>
                <w:bCs/>
                <w:kern w:val="0"/>
                <w:sz w:val="24"/>
                <w:szCs w:val="24"/>
              </w:rPr>
              <w:t>志愿者岗位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_5b8b_4f53;Times New Roman" w:hAnsi="_5b8b_4f53;Times New Roma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_5b8b_4f53;Times New Roman" w:hAnsi="_5b8b_4f53;Times New Roman" w:cs="宋体"/>
                <w:b/>
                <w:bCs/>
                <w:kern w:val="0"/>
                <w:sz w:val="24"/>
                <w:szCs w:val="24"/>
              </w:rPr>
              <w:t>行业</w:t>
            </w:r>
          </w:p>
        </w:tc>
      </w:tr>
      <w:tr>
        <w:trPr>
          <w:trHeight w:val="422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  <w:t>Little Sprouts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  <w:szCs w:val="24"/>
              </w:rPr>
              <w:t>麻省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  <w:szCs w:val="24"/>
              </w:rPr>
              <w:t>教师助理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  <w:szCs w:val="24"/>
              </w:rPr>
              <w:t>教育（早教）</w:t>
            </w:r>
          </w:p>
        </w:tc>
      </w:tr>
      <w:tr>
        <w:trPr>
          <w:trHeight w:val="497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_5b8b_4f53;Times New Roman" w:hAnsi="_5b8b_4f53;Times New Roman"/>
                <w:color w:val="000000"/>
                <w:kern w:val="0"/>
                <w:sz w:val="24"/>
                <w:szCs w:val="24"/>
              </w:rPr>
              <w:t>University City Children's Center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  <w:szCs w:val="24"/>
              </w:rPr>
              <w:t>密苏里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  <w:szCs w:val="24"/>
              </w:rPr>
              <w:t>教师助理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  <w:szCs w:val="24"/>
              </w:rPr>
              <w:t>教育（早教）</w:t>
            </w:r>
          </w:p>
        </w:tc>
      </w:tr>
      <w:tr>
        <w:trPr>
          <w:trHeight w:val="452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_5b8b_4f53;Times New Roman" w:hAnsi="_5b8b_4f53;Times New Roman"/>
                <w:kern w:val="0"/>
                <w:sz w:val="24"/>
                <w:szCs w:val="24"/>
              </w:rPr>
              <w:t>Woodcrest Preschool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  <w:szCs w:val="24"/>
              </w:rPr>
              <w:t>加州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  <w:szCs w:val="24"/>
              </w:rPr>
              <w:t>助理（行政）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  <w:szCs w:val="24"/>
              </w:rPr>
              <w:t>教育（早教）</w:t>
            </w:r>
          </w:p>
        </w:tc>
      </w:tr>
      <w:tr>
        <w:trPr>
          <w:trHeight w:val="457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  <w:t>A F International College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  <w:szCs w:val="24"/>
              </w:rPr>
              <w:t>加州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  <w:szCs w:val="24"/>
              </w:rPr>
              <w:t>助理（市场调研）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  <w:szCs w:val="24"/>
              </w:rPr>
              <w:t>教育（培训）</w:t>
            </w:r>
          </w:p>
        </w:tc>
      </w:tr>
      <w:tr>
        <w:trPr>
          <w:trHeight w:val="457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_5b8b_4f53;Times New Roman" w:hAnsi="_5b8b_4f53;Times New Roman"/>
                <w:color w:val="000000"/>
                <w:kern w:val="0"/>
                <w:sz w:val="24"/>
                <w:szCs w:val="24"/>
              </w:rPr>
              <w:t>Boys &amp; Girls Club of Greater Haverhill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  <w:szCs w:val="24"/>
              </w:rPr>
              <w:t>麻省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  <w:szCs w:val="24"/>
              </w:rPr>
              <w:t>营地辅导员助理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  <w:szCs w:val="24"/>
              </w:rPr>
              <w:t>教育</w:t>
            </w:r>
          </w:p>
        </w:tc>
      </w:tr>
      <w:tr>
        <w:trPr>
          <w:trHeight w:val="482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3G Max medi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  <w:szCs w:val="24"/>
              </w:rPr>
              <w:t>佛罗里达州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  <w:szCs w:val="24"/>
              </w:rPr>
              <w:t>助理（电子信息）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  <w:szCs w:val="24"/>
              </w:rPr>
              <w:t>媒体（发行）</w:t>
            </w:r>
          </w:p>
        </w:tc>
      </w:tr>
      <w:tr>
        <w:trPr>
          <w:trHeight w:val="457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  <w:t>Somic Academy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  <w:szCs w:val="24"/>
              </w:rPr>
              <w:t>加州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  <w:szCs w:val="24"/>
              </w:rPr>
              <w:t>媒体（制作）</w:t>
            </w:r>
          </w:p>
        </w:tc>
      </w:tr>
      <w:tr>
        <w:trPr>
          <w:trHeight w:val="437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Wealthwise  Financial  Managment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  <w:szCs w:val="24"/>
              </w:rPr>
              <w:t>新罕布什尔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  <w:szCs w:val="24"/>
              </w:rPr>
              <w:t>文员（金融）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  <w:szCs w:val="24"/>
              </w:rPr>
              <w:t>金融（理财）</w:t>
            </w:r>
          </w:p>
        </w:tc>
      </w:tr>
      <w:tr>
        <w:trPr>
          <w:trHeight w:val="437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_5b8b_4f53;Times New Roman" w:hAnsi="_5b8b_4f53;Times New Roman"/>
                <w:kern w:val="0"/>
                <w:sz w:val="24"/>
                <w:szCs w:val="24"/>
              </w:rPr>
              <w:t>Absolute Architecture PC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  <w:szCs w:val="24"/>
              </w:rPr>
              <w:t>伊利诺伊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  <w:szCs w:val="24"/>
              </w:rPr>
              <w:t>设计助理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  <w:szCs w:val="24"/>
              </w:rPr>
              <w:t>建筑</w:t>
            </w:r>
          </w:p>
        </w:tc>
      </w:tr>
      <w:tr>
        <w:trPr>
          <w:trHeight w:val="437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_5b8b_4f53;Times New Roman" w:hAnsi="_5b8b_4f53;Times New Roman"/>
                <w:kern w:val="0"/>
                <w:sz w:val="24"/>
                <w:szCs w:val="24"/>
              </w:rPr>
              <w:t>Model Interiors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  <w:szCs w:val="24"/>
              </w:rPr>
              <w:t>加州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  <w:szCs w:val="24"/>
              </w:rPr>
              <w:t>助理（数据整理）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  <w:szCs w:val="24"/>
              </w:rPr>
              <w:t>装潢设计</w:t>
            </w:r>
          </w:p>
        </w:tc>
      </w:tr>
      <w:tr>
        <w:trPr>
          <w:trHeight w:val="452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  <w:t>Index Computer Remarketing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  <w:szCs w:val="24"/>
              </w:rPr>
              <w:t>佛罗里达州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  <w:szCs w:val="24"/>
              </w:rPr>
              <w:t>助理（财会）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  <w:szCs w:val="24"/>
              </w:rPr>
              <w:t>电子</w:t>
            </w:r>
          </w:p>
        </w:tc>
      </w:tr>
      <w:tr>
        <w:trPr>
          <w:trHeight w:val="452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  <w:t>American Red Cross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  <w:szCs w:val="24"/>
              </w:rPr>
              <w:t>加州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  <w:szCs w:val="24"/>
              </w:rPr>
              <w:t>助理（活动策划）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  <w:szCs w:val="24"/>
              </w:rPr>
              <w:t>非盈利性组织</w:t>
            </w:r>
          </w:p>
        </w:tc>
      </w:tr>
      <w:tr>
        <w:trPr>
          <w:trHeight w:val="452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_5b8b_4f53;Times New Roman" w:hAnsi="_5b8b_4f53;Times New Roman"/>
                <w:color w:val="000000"/>
                <w:kern w:val="0"/>
                <w:sz w:val="24"/>
                <w:szCs w:val="24"/>
              </w:rPr>
              <w:t>YMC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  <w:szCs w:val="24"/>
              </w:rPr>
              <w:t>麻省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  <w:szCs w:val="24"/>
              </w:rPr>
              <w:t>助理（财会）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  <w:szCs w:val="24"/>
              </w:rPr>
              <w:t>非盈利性组织</w:t>
            </w:r>
          </w:p>
        </w:tc>
      </w:tr>
      <w:tr>
        <w:trPr>
          <w:trHeight w:val="467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  <w:t>Career Resources Cor.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  <w:szCs w:val="24"/>
              </w:rPr>
              <w:t>麻省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  <w:szCs w:val="24"/>
              </w:rPr>
              <w:t>助理（人力资源）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  <w:szCs w:val="24"/>
              </w:rPr>
              <w:t>非盈利性机构</w:t>
            </w:r>
          </w:p>
        </w:tc>
      </w:tr>
      <w:tr>
        <w:trPr>
          <w:trHeight w:val="467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  <w:t>Words Foreign Language Translation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  <w:szCs w:val="24"/>
              </w:rPr>
              <w:t>新罕布什尔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  <w:szCs w:val="24"/>
              </w:rPr>
              <w:t>文员（翻译）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  <w:szCs w:val="24"/>
              </w:rPr>
              <w:t>非盈利性机构</w:t>
            </w:r>
          </w:p>
        </w:tc>
      </w:tr>
      <w:tr>
        <w:trPr>
          <w:trHeight w:val="467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Bookbumz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  <w:szCs w:val="24"/>
              </w:rPr>
              <w:t>新罕布什尔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  <w:szCs w:val="24"/>
              </w:rPr>
              <w:t>图书管理员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  <w:szCs w:val="24"/>
              </w:rPr>
              <w:t>非盈利性机构</w:t>
            </w:r>
          </w:p>
        </w:tc>
      </w:tr>
      <w:tr>
        <w:trPr>
          <w:trHeight w:val="467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_5b8b_4f53;Times New Roman" w:hAnsi="_5b8b_4f53;Times New Roman"/>
                <w:color w:val="000000"/>
                <w:kern w:val="0"/>
                <w:sz w:val="24"/>
                <w:szCs w:val="24"/>
              </w:rPr>
              <w:t>The Psychological Center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  <w:szCs w:val="24"/>
              </w:rPr>
              <w:t>麻省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  <w:szCs w:val="24"/>
              </w:rPr>
              <w:t>助理（行政）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  <w:szCs w:val="24"/>
              </w:rPr>
              <w:t>社区咨询中心</w:t>
            </w:r>
          </w:p>
        </w:tc>
      </w:tr>
      <w:tr>
        <w:trPr>
          <w:trHeight w:val="502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Simon C. Fireman Community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  <w:szCs w:val="24"/>
              </w:rPr>
              <w:t>加州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  <w:szCs w:val="24"/>
              </w:rPr>
              <w:t>助理（解答咨询）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  <w:szCs w:val="24"/>
              </w:rPr>
              <w:t>社区福利机构</w:t>
            </w:r>
          </w:p>
        </w:tc>
      </w:tr>
      <w:tr>
        <w:trPr>
          <w:trHeight w:val="502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_5b8b_4f53;Times New Roman" w:hAnsi="_5b8b_4f53;Times New Roman"/>
                <w:kern w:val="0"/>
                <w:sz w:val="24"/>
                <w:szCs w:val="24"/>
              </w:rPr>
              <w:t>Santa Monica Bay Foundation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  <w:szCs w:val="24"/>
              </w:rPr>
              <w:t>加州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  <w:szCs w:val="24"/>
              </w:rPr>
              <w:t>助理（水质监测与考察）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  <w:szCs w:val="24"/>
              </w:rPr>
              <w:t>环境保护机构</w:t>
            </w:r>
          </w:p>
        </w:tc>
      </w:tr>
      <w:tr>
        <w:trPr>
          <w:trHeight w:val="537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  <w:t>The New stage theatre company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  <w:szCs w:val="24"/>
              </w:rPr>
              <w:t>纽约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  <w:szCs w:val="24"/>
              </w:rPr>
              <w:t>助理（网络媒体）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  <w:szCs w:val="24"/>
              </w:rPr>
              <w:t>艺术</w:t>
            </w:r>
          </w:p>
        </w:tc>
      </w:tr>
      <w:tr>
        <w:trPr>
          <w:trHeight w:val="537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_5b8b_4f53;Times New Roman" w:hAnsi="_5b8b_4f53;Times New Roman"/>
                <w:color w:val="000000"/>
                <w:kern w:val="0"/>
                <w:sz w:val="24"/>
                <w:szCs w:val="24"/>
              </w:rPr>
              <w:t>The Dance Place, Inc.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  <w:szCs w:val="24"/>
              </w:rPr>
              <w:t>华盛顿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  <w:szCs w:val="24"/>
              </w:rPr>
              <w:t>助理（客户关系）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_5b8b_4f53;Times New Roman" w:hAnsi="_5b8b_4f53;Times New Roman" w:cs="宋体"/>
                <w:kern w:val="0"/>
                <w:sz w:val="24"/>
                <w:szCs w:val="24"/>
              </w:rPr>
              <w:t>艺术</w:t>
            </w:r>
          </w:p>
        </w:tc>
      </w:tr>
    </w:tbl>
    <w:p>
      <w:pPr>
        <w:pStyle w:val="Normal"/>
        <w:widowControl/>
        <w:shd w:fill="FFFFFF" w:val="clear"/>
        <w:spacing w:lineRule="atLeast" w:line="360" w:before="100" w:after="100"/>
        <w:jc w:val="left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eastAsia="宋体" w:cs="Times New Roman" w:ascii="Times New Roman" w:hAnsi="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before="280" w:after="280"/>
        <w:ind w:right="-97" w:hanging="0"/>
        <w:jc w:val="left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eastAsia="宋体" w:cs="宋体" w:ascii="_5b8b_4f53;Times New Roman" w:hAnsi="_5b8b_4f53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ind w:right="-97" w:hanging="0"/>
        <w:jc w:val="left"/>
        <w:rPr>
          <w:rFonts w:ascii="_5b8b_4f53;Times New Roman" w:hAnsi="_5b8b_4f53;Times New Roman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_5b8b_4f53;Times New Roman" w:hAnsi="_5b8b_4f53;Times New Roman"/>
          <w:b/>
          <w:bCs/>
          <w:color w:val="000000"/>
          <w:kern w:val="0"/>
          <w:sz w:val="24"/>
          <w:szCs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_5b8b_4f5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6-11-02T00:2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